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66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577215</wp:posOffset>
                </wp:positionV>
                <wp:extent cx="61277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3754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38" w:right="0" w:hanging="0"/>
                              <w:jc w:val="center"/>
                              <w:rPr>
                                <w:rFonts w:ascii="Brush Script MT" w:hAnsi="Brush Script MT" w:cs="Times New Roman"/>
                                <w:color w:val="99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FF0066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color w:val="1F497D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rush Script MT" w:hAnsi="Brush Script MT"/>
                                <w:color w:val="1F497D"/>
                                <w:sz w:val="72"/>
                                <w:szCs w:val="72"/>
                              </w:rPr>
                              <w:t>Iraqi Laser Scientists Jour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38" w:right="0" w:hanging="0"/>
                              <w:jc w:val="left"/>
                              <w:rPr>
                                <w:rFonts w:ascii="Bodoni MT Black" w:hAnsi="Bodoni MT Black" w:cs="Arabic Typesetting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abic Typesetting" w:ascii="Bodoni MT Black" w:hAnsi="Bodoni MT Black"/>
                                <w:color w:val="FFFF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38" w:right="0" w:hanging="0"/>
                              <w:jc w:val="left"/>
                              <w:rPr>
                                <w:rFonts w:ascii="Bodoni MT Black" w:hAnsi="Bodoni MT Black" w:cs="Arabic Typesetting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abic Typesetting" w:ascii="Bodoni MT Black" w:hAnsi="Bodoni MT Black"/>
                                <w:color w:val="FFFF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270"/>
                              <w:jc w:val="center"/>
                              <w:rPr>
                                <w:rFonts w:ascii="Bodoni MT Black" w:hAnsi="Bodoni MT Black" w:cs="Arabic Typesetting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abic Typesetting" w:ascii="Bodoni MT Black" w:hAnsi="Bodoni MT Black"/>
                                <w:color w:val="FFFF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70C0" strokeweight="1pt" style="position:absolute;rotation:-0;width:482.5pt;height:50.2pt;mso-wrap-distance-left:9.05pt;mso-wrap-distance-right:9.05pt;mso-wrap-distance-top:0pt;mso-wrap-distance-bottom:0pt;margin-top:-45.4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38" w:right="0" w:hanging="0"/>
                        <w:jc w:val="center"/>
                        <w:rPr>
                          <w:rFonts w:ascii="Brush Script MT" w:hAnsi="Brush Script MT" w:cs="Times New Roman"/>
                          <w:color w:val="9900CC"/>
                          <w:sz w:val="72"/>
                          <w:szCs w:val="72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color w:val="FF0066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Brush Script MT" w:cs="Brush Script MT" w:ascii="Brush Script MT" w:hAnsi="Brush Script MT"/>
                          <w:color w:val="1F497D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Brush Script MT" w:hAnsi="Brush Script MT"/>
                          <w:color w:val="1F497D"/>
                          <w:sz w:val="72"/>
                          <w:szCs w:val="72"/>
                        </w:rPr>
                        <w:t>Iraqi Laser Scientists Jour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38" w:right="0" w:hanging="0"/>
                        <w:jc w:val="left"/>
                        <w:rPr>
                          <w:rFonts w:ascii="Bodoni MT Black" w:hAnsi="Bodoni MT Black" w:cs="Arabic Typesetting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Arabic Typesetting" w:ascii="Bodoni MT Black" w:hAnsi="Bodoni MT Black"/>
                          <w:color w:val="FFFF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38" w:right="0" w:hanging="0"/>
                        <w:jc w:val="left"/>
                        <w:rPr>
                          <w:rFonts w:ascii="Bodoni MT Black" w:hAnsi="Bodoni MT Black" w:cs="Arabic Typesetting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Arabic Typesetting" w:ascii="Bodoni MT Black" w:hAnsi="Bodoni MT Black"/>
                          <w:color w:val="FFFF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firstLine="270"/>
                        <w:jc w:val="center"/>
                        <w:rPr>
                          <w:rFonts w:ascii="Bodoni MT Black" w:hAnsi="Bodoni MT Black" w:cs="Arabic Typesetting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Arabic Typesetting" w:ascii="Bodoni MT Black" w:hAnsi="Bodoni MT Black"/>
                          <w:color w:val="FFFF0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Reviewer's Guideline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bidi="ar-IQ"/>
        </w:rPr>
        <w:t xml:space="preserve">  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The reviewer share in: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a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ssisting the editorial board in making the decision, must read and evaluate the article in certain specialty and provide the editor with a  respectful, constructive, and honest view, discussing the points of strengths and weaknesses of the article, ways to improve the strength and quality of the work, and lessen it`s weakness. 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1336040</wp:posOffset>
            </wp:positionV>
            <wp:extent cx="2233930" cy="3061335"/>
            <wp:effectExtent l="0" t="0" r="0" b="0"/>
            <wp:wrapSquare wrapText="bothSides"/>
            <wp:docPr id="2" name="il_fullxfull.1012448713_by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ullxfull.1012448713_byr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8" t="11941" r="11565" b="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so ; if a reviewer  found himself  unqualified to review an article  or that a fair  review will be impossible should notify the editor and excusing from the reviewing. If the article wanted to be reviewed don`t match the expertise of the referee , i.e.   </w:t>
        <w:br/>
        <w:t>receiving an article  that covers a topic that does not sufficiently match your area of expertise, please reject the review request from your profile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has the reviewer enough time to review the article within the time given to him, if no , the editor should know with a  suggestion of  an alternate one ,  if the reviewer  have agreed to review the article  but need more time  he must contact the editor as soon as possible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confidential reviewing of the article, showing the information come in to those authorized by the editor only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fair management of the articles is necessary , quibbling  of an article is not acceptable, the reviewer supposed to express their views with supporting arguments.</w:t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the reviewer  should not consider an article they reviewing as a  conflicts of interest resulting from competitive, collaborative, or other  connections with the authors or their institution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Reviewing process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For reviewing an article, the following should be kept in mind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content , quality and originality , is the article bring out something new, with originality and high qualit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is the article in line with the aims and scope of the journa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layout and format , is the author/s follow the guidelines of the journa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organization and clarity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is the title describe the article including the most important keywords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is the abstract explain clearly the content of the artic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the introduction must show what the author hope to gain from the study , in addition to the previous works and findings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the introduction must show what the author hope to gain from the study , in addition to the previous works and finding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the author/s must explain the ways of data collecting, identifying  the procedures followed , was the sampling appropriate , have the equipment and materials been adequately described and used,  has the author/s been precise in describing measurements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statistical errors are common so attention should be pai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results in which should the author mentioned what is newly found in the study, should be laid out in a clear and logic sequence , appropriate analysis should be used, in case of uncomfortable statistics , the article should be send to an expert in mathematics and statistics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discussion and conclusions , looking for reasonable claims supported by the results, the  findings must go on with what the  author/s expected. Also the conclusions interpreted if adequately tie together the other elements of the paper. Is the study agreed or conflict with previous ones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graphics (figures, images) and tables , should be adequately examined, are they necessary as a part of the text and illustrated something which need to be clarify , also the referees also note if they are easy to be understand by the readers and presented correctl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</w:rPr>
        <w:t>the English must be easy to understand the author’s argument, in case of native or difficult language , the reviewer/s don`t correct the it but advise it as part of the review, in extreme cases where original contribution is undermined by poor quality of , the referee should advise the editor to send the article for language correction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9BBB5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FF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F497D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  <w:szCs w:val="16"/>
    </w:rPr>
  </w:style>
  <w:style w:type="character" w:styleId="WW8Num7z1">
    <w:name w:val="WW8Num7z1"/>
    <w:qFormat/>
    <w:rPr>
      <w:rFonts w:ascii="Helvetica" w:hAnsi="Helvetica" w:eastAsia="Calibri" w:cs="Helvetica"/>
      <w:color w:val="2C3E50"/>
      <w:sz w:val="23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FF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تذييل الصفحة Char"/>
    <w:qFormat/>
    <w:rPr>
      <w:sz w:val="22"/>
      <w:szCs w:val="22"/>
    </w:rPr>
  </w:style>
  <w:style w:type="character" w:styleId="Itemcontent">
    <w:name w:val="item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7:00Z</dcterms:created>
  <dc:creator>DR Ihsan</dc:creator>
  <dc:description/>
  <cp:keywords/>
  <dc:language>en-US</dc:language>
  <cp:lastModifiedBy>DR Ihsan</cp:lastModifiedBy>
  <dcterms:modified xsi:type="dcterms:W3CDTF">2019-08-15T12:09:00Z</dcterms:modified>
  <cp:revision>3</cp:revision>
  <dc:subject/>
  <dc:title/>
</cp:coreProperties>
</file>